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06/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Д.Р.</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ию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заявителя Л.К.Я. и её представителя С.В.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6.2022 г. по жалобе доверителя Л.К.Я. </w:t>
      </w:r>
      <w:r>
        <w:rPr>
          <w:sz w:val="24"/>
          <w:szCs w:val="24"/>
        </w:rPr>
        <w:t>в отношении адвоката</w:t>
      </w:r>
      <w:bookmarkStart w:id="0" w:name="_GoBack"/>
      <w:bookmarkEnd w:id="0"/>
      <w:r>
        <w:rPr>
          <w:sz w:val="24"/>
          <w:szCs w:val="24"/>
          <w:lang w:val="ru-RU"/>
        </w:rPr>
        <w:t xml:space="preserve"> А.Д.Р.</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3.05.2022 г. в АПМО поступила вышеуказанная жалоба в отношении адвоката А.Д.Р. в которой заявитель сообщает, что 25.02.2022 г. она заключила с адвокатом соглашение на защиту своего супруга – Л.С.Н. Адвокату выплачено вознаграждение в размере 2 825 000 рублей. От Л.С.Н. заявителю поступило сообщение, в котором он просил расторгнуть соглашение с адвокатом. Заявитель узнала, что адвокат за три месяца один раз посетил подзащитного, позицию защиты не согласовывал, постановление суда от 15.04.2022 г. о продлении срока содержания под стражей не обжаловал. Заявитель решила расторгнуть соглашение с адвокатом, но он избегал встреч, отказался возвращать неотработанное вознаграждение. Заявитель сообщала ему, что будет обращаться с жалобой, на что адвокат ответил «жалуйтесь куда хотите, мне ничего не будет, у меня родственник генерал». Также адвокат говорил о необходимости арендовать квартиру для супруга, хотя в этом не было никакой необходимости и это не повлияло бы на изменение меры пресечения.</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от 25.02.2022 г. на защиту Л.С.Н. на предварительном следствии и в суде;</w:t>
      </w:r>
    </w:p>
    <w:p>
      <w:pPr>
        <w:pStyle w:val="Normal"/>
        <w:jc w:val="both"/>
        <w:rPr>
          <w:szCs w:val="24"/>
        </w:rPr>
      </w:pPr>
      <w:r>
        <w:rPr>
          <w:szCs w:val="24"/>
        </w:rPr>
        <w:t>- удостоверения адвоката;</w:t>
      </w:r>
    </w:p>
    <w:p>
      <w:pPr>
        <w:pStyle w:val="Normal"/>
        <w:jc w:val="both"/>
        <w:rPr/>
      </w:pPr>
      <w:r>
        <w:rPr>
          <w:szCs w:val="24"/>
        </w:rPr>
        <w:t>- квитанции к приходному кассовому ордеру от 25.02.2022 г. на сумму 2 825 000 рублей;</w:t>
      </w:r>
    </w:p>
    <w:p>
      <w:pPr>
        <w:pStyle w:val="Normal"/>
        <w:jc w:val="both"/>
        <w:rPr/>
      </w:pPr>
      <w:r>
        <w:rPr>
          <w:szCs w:val="24"/>
        </w:rPr>
        <w:t>- письма, направленного Л.С.Н. заявителю;</w:t>
      </w:r>
    </w:p>
    <w:p>
      <w:pPr>
        <w:pStyle w:val="Normal"/>
        <w:jc w:val="both"/>
        <w:rPr/>
      </w:pPr>
      <w:r>
        <w:rPr>
          <w:szCs w:val="24"/>
        </w:rPr>
        <w:t>- заявления Л.С.Н. об отказе от защитника;</w:t>
      </w:r>
    </w:p>
    <w:p>
      <w:pPr>
        <w:pStyle w:val="Normal"/>
        <w:jc w:val="both"/>
        <w:rPr>
          <w:szCs w:val="24"/>
        </w:rPr>
      </w:pPr>
      <w:r>
        <w:rPr>
          <w:szCs w:val="24"/>
        </w:rPr>
        <w:t>- постановления о продлении меры пресечения от 15.04.2022 г.;</w:t>
      </w:r>
    </w:p>
    <w:p>
      <w:pPr>
        <w:pStyle w:val="Normal"/>
        <w:jc w:val="both"/>
        <w:rPr/>
      </w:pPr>
      <w:r>
        <w:rPr>
          <w:szCs w:val="24"/>
        </w:rPr>
        <w:t>- переписки адвоката и заявителя (заявитель сообщает о расторжении соглашения, просит вернуть деньги, также переписка по аренде квартиры).</w:t>
      </w:r>
    </w:p>
    <w:p>
      <w:pPr>
        <w:pStyle w:val="Normal"/>
        <w:jc w:val="both"/>
        <w:rPr/>
      </w:pPr>
      <w:r>
        <w:rPr>
          <w:szCs w:val="24"/>
        </w:rPr>
        <w:tab/>
        <w:t>В заседании Комиссии заявитель и её представитель поддержали доводы жалобы. Представитель заявителя С.В.А. на вопросы членов Комиссии пояснил, что адвокат не посещал подзащитного в СИЗО, не обжаловал постановление суда от 15.04.2022 г. об избрании меры пресечения, а после досрочного расторжения соглашения не вернул неотработанное вознаграждение.</w:t>
      </w:r>
    </w:p>
    <w:p>
      <w:pPr>
        <w:pStyle w:val="Normal"/>
        <w:jc w:val="both"/>
        <w:rPr/>
      </w:pPr>
      <w:r>
        <w:rPr>
          <w:szCs w:val="24"/>
        </w:rPr>
        <w:tab/>
        <w:t>28.06.2022 г. рассмотрение дисциплинарного производства откладывалось для представления адвокатом письменных объяснений. Однако, письменные объяснения и документы, опровергающие доводы жалобы Комиссии не представлены.</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жалобы, заслушав заявителя и его представителя и изучив представленные документы, Комиссия приходит к следующим выводам.</w:t>
      </w:r>
    </w:p>
    <w:p>
      <w:pPr>
        <w:pStyle w:val="Normal"/>
        <w:ind w:firstLine="708"/>
        <w:jc w:val="both"/>
        <w:rPr/>
      </w:pPr>
      <w:r>
        <w:rPr/>
        <w:t>25.02.2022 г. между сторонами рассматриваемого дисциплинарного производства было заключено соглашение на защиту Л.С.Н. на стадии предварительного следствия и в суде. Адвокату выплачено вознаграждение в размере 2 825 000 рублей. Заявитель расторгла соглашение досрочно и Л.С.Н. был с этим согласен, что подтверждается соответствующими письмами, представленными заявителем Комиссии.</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5.02.2022 г. юридическая помощь заявителю не оказывалась, участником процессуальных действий, проводимых с участием адвоката, она не являлась. В свою очередь, Л.С.Н., будучи совершеннолетним, дееспособным лицом, с жалобой в отношении адвоката в АПМО не обращалс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 Как установлено в заседании Комиссии 17.05.2022 г. Л.С.Н. было подано заявление об отказе от услуг адвоката А.Д.Р. Согласно представленной Комиссии переписки, аналогичные заявления поступали адвокату от заявителя. При этом адвокат подтвердил, что «… через два месяца мы ждём С. на домашний арест, либо возврат средств». 25.04.2022 г. заявитель прямо сообщает адвокату о расторжении согла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Таким образом, в смс-сообщении адвокат обещает заявителю достижение положительного результата исполнения поручения, что прямо запрещено п. 2 ст. 10 КПЭА.</w:t>
      </w:r>
    </w:p>
    <w:p>
      <w:pPr>
        <w:pStyle w:val="Normal"/>
        <w:ind w:firstLine="720"/>
        <w:jc w:val="both"/>
        <w:rPr>
          <w:szCs w:val="24"/>
        </w:rPr>
      </w:pPr>
      <w:r>
        <w:rPr>
          <w:szCs w:val="24"/>
        </w:rPr>
        <w:t>Кроме тог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А.Д.Р. был обязан, действуя разумно и добросовестно, после отказа доверителя от его услуг, принять меры по согласованию с Л.К.Я.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п. 2 ст. 10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А.Д.Р. нарушения пп. 1 п. 1 ст. 7 ФЗ «Об адвокатской деятельности и адвокатуре в РФ», п. 1 ст. 8, п. 2 ст. 10 КПЭА и ненадлежащем исполнении своих обязанностей перед доверителем Л.К.Я., выразившегося в том, что адвокат в смс-переписке обещал доверителю положительный результат исполнения поручения по защите Л.С.Н., а после досрочного расторжения соглашения не определил сумму неотработанного вознаграждения и не предпринял мер по его возврату.</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42:00Z</dcterms:created>
  <dc:creator>Александр Никифоров</dc:creator>
  <dc:description/>
  <cp:keywords/>
  <dc:language>en-US</dc:language>
  <cp:lastModifiedBy>Елизавета И. Буняшина</cp:lastModifiedBy>
  <cp:lastPrinted>2022-08-11T10:54:00Z</cp:lastPrinted>
  <dcterms:modified xsi:type="dcterms:W3CDTF">2022-08-23T08:15:00Z</dcterms:modified>
  <cp:revision>123</cp:revision>
  <dc:subject/>
  <dc:title>ЗАКЛЮЧЕНИЕ  КВАЛИФИКАЦИОННОЙ КОМИССИИ</dc:title>
</cp:coreProperties>
</file>